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mpiran F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mor</w:t>
        <w:tab/>
        <w:t>:</w:t>
      </w:r>
    </w:p>
    <w:p>
      <w:pPr>
        <w:pStyle w:val="Normal"/>
        <w:spacing w:before="0" w:after="0"/>
        <w:ind w:left="50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anggal</w:t>
        <w:tab/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KTA INTEGRIT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aya yang bertandatangan di bawah ini 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angkat / Golongan Ruang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empat, tanggal lahir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 saat ini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alam rangka mengikuti Seleksi Terbuka Jabatan Pimpinan Tinggi Pratama dilingkungan Pemerintah Kabupaten Tebo Provinsi Jambi, dengan ini menyatakan bahwa saya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kan berperan secara pro aktif dalam upaya pencegahan dan pemberantasan korupsi, kolusi dan nepotisme serta tidak melibatkan diri dari perbuatan tercel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idak meminta atau menerima pemberian secara langsung atau tidak langsung sesuai ketentuan yang berlak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kan bersikap jujur, objektif dan akuntabel dala melaksanakan tug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kan bekerja secara berdisiplin dan berdedikasi dalam memberikan pengabdian terbaik bagi kemajuan Kabupaten Tebo Provinsi Jamb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kan memegang teguh rahasia Negara dan jabatan serta setia dan taat kepada pimpinan dalam menjalankan fungsi sebagai Aparatur Sipil Negara yang menjadi abdi masyarakat dan abdi nega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bila saya melanggar hal-hal yang telah saya nyatakan dalam Pakta Integritas ini, saya bersedia dikenakan sanksi sesuai dengan ketentuan peraturan perundang-undan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ara Tebo,                          2017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Yang Membuat Pernyataan,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10160</wp:posOffset>
                </wp:positionV>
                <wp:extent cx="7137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terai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1.2pt;mso-wrap-distance-left:9.05pt;mso-wrap-distance-right:9.05pt;mso-wrap-distance-top:0pt;mso-wrap-distance-bottom:0pt;margin-top:0.8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terai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P.</w:t>
      </w:r>
    </w:p>
    <w:sectPr>
      <w:type w:val="nextPage"/>
      <w:pgSz w:w="12240" w:h="20160"/>
      <w:pgMar w:left="1699" w:right="1138" w:gutter="0" w:header="0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3:00Z</dcterms:created>
  <dc:creator>User</dc:creator>
  <dc:description/>
  <dc:language>en-US</dc:language>
  <cp:lastModifiedBy>mutasi</cp:lastModifiedBy>
  <cp:lastPrinted>2017-04-02T09:42:00Z</cp:lastPrinted>
  <dcterms:modified xsi:type="dcterms:W3CDTF">2017-05-18T06:03:00Z</dcterms:modified>
  <cp:revision>2</cp:revision>
  <dc:subject/>
  <dc:title/>
</cp:coreProperties>
</file>